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TI AKDENİZ İHRACATÇILAR BİRLİĞİ ÜYELERİN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İRKÜLER NO: 2016/255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ayın Üyemiz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Türkiye İhracatçılar Meclisi’nden (TİM) aldığımız muhtelif yazılarda, 2023 hedeflerimizde Ar-Ge harcamalarının milli gelirden aldığı payın yüzde 3'e ulaşmasının hedeflendiği, bu çalışmalar kapsamında, TİM tarafından 250'ye yakın olan Ar-Ge Merkezi sayısının, yeni kanunla birlikte 500'e çıkarılması ve ayrıca 500 Tasarım Merkezi açılması için TİM ve İhracatçı Birlikleri olarak çalışılacağı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İhracatçı Birlikleri üyesi firmaların Ar-Ge ve Tasarım Merkezi kurmalarına yönelik karar alım süreçleri için masrafları Türkiye İhracatçılar Meclisi (TİM) tarafından karşılanmak üzere TİM tarafından Sistem Global Danışmanlık firmasından danışmanlık hizmeti alındığı; bahse konu danışmanlık firmasının Ar-Ge ve Tasarım Merkezi  kurma potansiyeli olan firmalara destek ve avantajlar konusunda farkındalık sağlamaya yönelik bilgilendirmelerde bulunacağı, bu firmalar ile gerçekleştirilecek birebir görüşmeler ve eğitimlerle firma bazlı avantajların değerlendirilmesinin ardından, Ar-Ge ve Tasarım Merkezi kurabilecek olanlara ilgili tüm bilgilendirmeleri sağlayacağı ve yol haritaları oluşturacağı belirtilmektedir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Bu itibarla, Sistem Global Danışmanlık firmasının süreç ile ilgili bilgilendirme sunumları ekte yer almakta olup, Ar-Ge ve Tasarım Merkezi açma konusuyla ilgilenen firmalarımız aşağıda bilgileri yer alan söz konusu danışmanlık firmalarına ulaşabileceklerdir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Bilgilerini rica eder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jc w:val="center"/>
        <w:rPr>
          <w:color w:val="000000"/>
        </w:rPr>
      </w:pPr>
      <w:r>
        <w:rPr>
          <w:color w:val="000000"/>
        </w:rPr>
        <w:t>Fisun EVRENSEVDİ PEKTAŞ</w:t>
      </w:r>
    </w:p>
    <w:p>
      <w:pPr>
        <w:pStyle w:val="Normal"/>
        <w:autoSpaceDE w:val="false"/>
        <w:ind w:left="4320" w:hanging="0"/>
        <w:jc w:val="center"/>
        <w:rPr>
          <w:color w:val="000000"/>
        </w:rPr>
      </w:pPr>
      <w:r>
        <w:rPr>
          <w:color w:val="000000"/>
        </w:rPr>
        <w:t>Genel Sekre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le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r-Ge ve Tasarım Merkezleri Sun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-Ge ve Tasarım Merkezinde Örnek Uygulamalar Sunum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 Global Danışmanlık Bağımsız Denetim A.Ş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212 709 08 50</w:t>
        <w:tab/>
        <w:t>Faks: 0212 283 11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@sistemglobal.com.t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etkili Kişiler: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kü Şengü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p Tel: 0543 860 28 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posta: </w:t>
      </w:r>
      <w:hyperlink r:id="rId3">
        <w:r>
          <w:rPr>
            <w:rStyle w:val="InternetLink"/>
            <w:sz w:val="22"/>
            <w:szCs w:val="22"/>
          </w:rPr>
          <w:t>ulku.sengul@sistemglobal.com.tr</w:t>
        </w:r>
      </w:hyperlink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ve Özdemir Aydı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p Tel: 0542 245 02 4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-posta: </w:t>
      </w:r>
      <w:hyperlink r:id="rId4">
        <w:r>
          <w:rPr>
            <w:rStyle w:val="InternetLink"/>
            <w:sz w:val="22"/>
            <w:szCs w:val="22"/>
          </w:rPr>
          <w:t>merve.ozdemir@sistemglobal.com.tr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6/364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3/12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r-Ge ve Tasarım Merkezi Danışmanlık Hizmet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temglobal.com.tr" TargetMode="External"/><Relationship Id="rId3" Type="http://schemas.openxmlformats.org/officeDocument/2006/relationships/hyperlink" Target="mailto:ulku.sengul@sistemglobal.com.tr" TargetMode="External"/><Relationship Id="rId4" Type="http://schemas.openxmlformats.org/officeDocument/2006/relationships/hyperlink" Target="mailto:merve.ozdemir@sistemglobal.com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4:00Z</dcterms:created>
  <dc:creator>Chronicle</dc:creator>
  <dc:description/>
  <dc:language>en-US</dc:language>
  <cp:lastModifiedBy>Nedret TOSUN</cp:lastModifiedBy>
  <cp:lastPrinted>2014-06-26T16:14:00Z</cp:lastPrinted>
  <dcterms:modified xsi:type="dcterms:W3CDTF">2016-12-13T14:14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